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BA&amp;#32771;&amp;#35797;&amp;#22521;&amp;#357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BA&amp;#32771;&amp;#35797;&amp;#22521;&amp;#357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BA&amp;#32771;&amp;#35797;&amp;#22521;&amp;#357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8.html"&gt;http://www.cction.com/report/202401/43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MBA&amp;#26159;&amp;#19968;&amp;#31181;&amp;#19987;&amp;#19994;&amp;#30805;&amp;#22763;&amp;#23398;&amp;#20301;&amp;#65292;&amp;#19982;&amp;#19968;&amp;#33324;&amp;#30805;&amp;#22763;&amp;#30740;&amp;#31350;&amp;#29983;&amp;#26377;&amp;#25152;&amp;#19981;&amp;#21516;&amp;#12290;&amp;#39318;&amp;#20808;&amp;#26159;&amp;#22521;&amp;#20859;&amp;#30446;&amp;#26631;&amp;#19981;&amp;#21516;&amp;#65292;MBA&amp;#26159;&amp;#22521;&amp;#20859;&amp;#33021;&amp;#22815;&amp;#32988;&amp;#20219;&amp;#24037;&amp;#21830;&amp;#20225;&amp;#19994;&amp;#21644;&amp;#32463;&amp;#27982;&amp;#31649;&amp;#29702;&amp;#37096;&amp;#38376;&amp;#39640;&amp;#23618;&amp;#31649;&amp;#29702;&amp;#24037;&amp;#20316;&amp;#38656;&amp;#35201;&amp;#30340;&amp;#21153;&amp;#23454;&amp;#22411;&amp;#12289;&amp;#22797;&amp;#21512;&amp;#22411;&amp;#21644;&amp;#24212;&amp;#29992;&amp;#22411;&amp;#39640;&amp;#23618;&amp;#27425;&amp;#31649;&amp;#29702;&amp;#20154;&amp;#25165;.&lt;/p&gt;&lt;div&gt;&amp;nbsp; &amp;nbsp; &amp;nbsp; &amp;nbsp;&amp;nbsp;&amp;#30740;&amp;#31350;&amp;#29983;&amp;#25307;&amp;#29983;&amp;#20998;&amp;#20026;&amp;#23398;&amp;#30805;&amp;#21644;&amp;#19987;&amp;#30805;&amp;#65292;&amp;#19987;&amp;#30805;&amp;#27604;&amp;#20363;&amp;#36880;&amp;#24180;&amp;#25552;&amp;#21319;&amp;#12290;&amp;#19987;&amp;#19994;&amp;#30805;&amp;#22763;&amp;#30340;&amp;#35838;&amp;#31243;&amp;#35774;&amp;#33269;&amp;#20197;&amp;#23454;&amp;#38469;&amp;#24212;&amp;#29992;&amp;#20026;&amp;#23548;&amp;#21521;&amp;#65292;&amp;#20197;&amp;#32844;&amp;#19994;&amp;#38656;&amp;#27714;&amp;#20026;&amp;#30446;&amp;#26631;&amp;#65292;&amp;#25307;&amp;#29983;&amp;#19987;&amp;#19994;&amp;#27604;&amp;#36739;&amp;#26377;&amp;#38024;&amp;#23545;&amp;#24615;&amp;#65292;&amp;#20165;&amp;#21253;&amp;#25324;&amp;#37329;&amp;#34701;&amp;#12289;&amp;#24212;&amp;#29992;&amp;#32479;&amp;#35745;&amp;#12289;&amp;#31246;&amp;#21153;&amp;#31561;40&amp;#20010;&amp;#19987;&amp;#19994;&amp;#65292;&amp;#19968;&amp;#33324;&amp;#19981;&amp;#33021;&amp;#30805;&amp;#21338;&amp;#36830;&amp;#35835;&amp;#25110;&amp;#30452;&amp;#21338;&amp;#65307;&amp;#32780;&amp;#23398;&amp;#26415;&amp;#30805;&amp;#22763;&amp;#35838;&amp;#31243;&amp;#35774;&amp;#33269;&amp;#20391;&amp;#37325;&amp;#20110;&amp;#22522;&amp;#30784;&amp;#29702;&amp;#35770;&amp;#30340;&amp;#23398;&amp;#20064;&amp;#65292;&amp;#37325;&amp;#28857;&amp;#22521;&amp;#20859;&amp;#23398;&amp;#29983;&amp;#20174;&amp;#20107;&amp;#31185;&amp;#23398;&amp;#30740;&amp;#31350;&amp;#21019;&amp;#26032;&amp;#24037;&amp;#20316;&amp;#30340;&amp;#33021;&amp;#21147;&amp;#21644;&amp;#32032;&amp;#36136;&amp;#65292;&amp;#25307;&amp;#29983;&amp;#19987;&amp;#19994;&amp;#28085;&amp;#30422;&amp;#25152;&amp;#26377;&amp;#19987;&amp;#19994;&amp;#26041;&amp;#21521;&amp;#65292;&amp;#21253;&amp;#21547;13&amp;#22823;&amp;#23398;&amp;#31185;&amp;#21450;&amp;#19979;&amp;#35774;&amp;#19968;&amp;#32423;&amp;#12289;&amp;#20108;&amp;#32423;&amp;#23398;&amp;#31185;&amp;#65292;&amp;#21487;&amp;#30452;&amp;#21338;&amp;#25110;&amp;#30805;&amp;#21338;&amp;#36830;&amp;#35835;&amp;#12290;&amp;#25105;&amp;#22269;&amp;#20174;2009&amp;#24180;&amp;#36215;&amp;#22686;&amp;#21152;&amp;#20840;&amp;#26085;&amp;#21046;&amp;#19987;&amp;#19994;&amp;#23398;&amp;#20301;&amp;#30805;&amp;#22763;&amp;#30340;&amp;#25307;&amp;#29983;&amp;#35268;&amp;#27169;&amp;#65292;&amp;#36817;&amp;#24180;&amp;#26469;&amp;#38543;&amp;#30528;&amp;#32463;&amp;#27982;&amp;#31038;&amp;#20250;&amp;#30340;&amp;#39134;&amp;#36895;&amp;#21457;&amp;#23637;&amp;#65292;&amp;#19987;&amp;#30805;&amp;#36880;&amp;#28176;&amp;#25104;&amp;#20026;&amp;#22521;&amp;#20859;&amp;#24212;&amp;#29992;&amp;#22411;&amp;#20154;&amp;#25165;&amp;#30340;&amp;#20027;&amp;#35201;&amp;#25945;&amp;#32946;&amp;#65292;2016&amp;#24180;&amp;#19987;&amp;#30805;&amp;#25307;&amp;#29983;&amp;#27604;&amp;#20363;&amp;#21344;&amp;#30805;&amp;#22763;&amp;#25307;&amp;#29983;&amp;#24635;&amp;#39069;&amp;#30340;47.4%&amp;#65292;&amp;#30456;&amp;#27604;2011&amp;#24180;&amp;#22686;&amp;#24133;&amp;#36798;79%&amp;#12290;&lt;/div&gt;  &lt;div&gt;&amp;nbsp; &amp;nbsp; &amp;nbsp; &amp;nbsp;&amp;nbsp;&amp;#19987;&amp;#30805;&amp;#20013;MBA/MPA/MEA/MPAcc&amp;#30805;&amp;#22763;&amp;#21463;&amp;#21040;&amp;#22312;&amp;#32844;&amp;#20154;&amp;#21592;&amp;#27426;&amp;#36814;&amp;#65292;MBA&amp;#36866;&amp;#29992;&amp;#33539;&amp;#22260;&amp;#26368;&amp;#24191;&amp;#12290;&amp;#22312;&amp;#32844;&amp;#20154;&amp;#21592;&amp;#24037;&amp;#20316;&amp;#26399;&amp;#38388;&amp;#20026;&amp;#33719;&amp;#24471;&amp;#26356;&amp;#22823;&amp;#30340;&amp;#32844;&amp;#19994;&amp;#21457;&amp;#23637;&amp;#31354;&amp;#38388;&amp;#65292;&amp;#20250;&amp;#36873;&amp;#25321;&amp;#35835;&amp;#31649;&amp;#29702;&amp;#31867;&amp;#30456;&amp;#20851;&amp;#19987;&amp;#19994;&amp;#30805;&amp;#22763;&amp;#36827;&amp;#34892;&amp;#28145;&amp;#36896;&amp;#65292;2017&amp;#24180;&amp;#20840;&amp;#26085;&amp;#21046;&amp;#19982;&amp;#38750;&amp;#20840;&amp;#26085;&amp;#21046;&amp;#30740;&amp;#31350;&amp;#29983;&amp;#21516;&amp;#19968;&amp;#26631;&amp;#20934;&amp;#12289;&amp;#32479;&amp;#19968;&amp;#32452;&amp;#32455;&amp;#25307;&amp;#24405;&amp;#21518;&amp;#65292;&amp;#36827;&amp;#19968;&amp;#27493;&amp;#25512;&amp;#21160;&amp;#22312;&amp;#32844;&amp;#20154;&amp;#21592;&amp;#25253;&amp;#32771;&amp;#30740;&amp;#31350;&amp;#29983;&amp;#12290;&amp;#36890;&amp;#24120;&amp;#22312;&amp;#32844;&amp;#20154;&amp;#21592;&amp;#38738;&amp;#30544;&amp;#30340;&amp;#19987;&amp;#19994;&amp;#26377;MBA&amp;#12289;MPA&amp;#12289;MEA&amp;#21644;MPACC&amp;#31561;&amp;#65292;&amp;#36825;&amp;#20123;&amp;#19987;&amp;#19994;&amp;#23646;&amp;#20110;&amp;#19987;&amp;#19994;&amp;#30805;&amp;#22763;&amp;#23398;&amp;#20301;&amp;#65292;&amp;#26377;&amp;#20840;&amp;#26085;&amp;#21046;&amp;#21644;&amp;#38750;&amp;#20840;&amp;#26085;&amp;#21046;&amp;#20004;&amp;#31181;&amp;#23398;&amp;#20064;&amp;#26041;&amp;#24335;&amp;#12290;&amp;#20854;&amp;#20013;&amp;#38500;MPACC&amp;#24212;&amp;#23626;&amp;#29983;&amp;#21487;&amp;#25253;&amp;#32771;&amp;#22806;&amp;#65292;&amp;#20854;&amp;#20313;&amp;#19987;&amp;#19994;&amp;#37117;&amp;#35201;&amp;#27714;&amp;#19968;&amp;#23450;&amp;#30340;&amp;#24037;&amp;#20316;&amp;#32463;&amp;#39564;&amp;#12290;MPA&amp;#36866;&amp;#29992;&amp;#20110;&amp;#20107;&amp;#19994;&amp;#21333;&amp;#20301;&amp;#12289;&amp;#25919;&amp;#24220;&amp;#37096;&amp;#38376;&amp;#31561;&amp;#20844;&amp;#21153;&amp;#20154;&amp;#21592;&amp;#65292;MEA&amp;#36866;&amp;#29992;&amp;#20110;&amp;#24037;&amp;#31243;&amp;#12289;&amp;#22320;&amp;#20135;&amp;#31561;&amp;#34892;&amp;#19994;&amp;#20154;&amp;#25165;&amp;#12290;&lt;/div&gt;  &lt;div&gt;&amp;nbsp; &amp;nbsp; &amp;nbsp; &amp;nbsp;&amp;nbsp;&amp;#20013;&amp;#20225;&amp;#39038;&amp;#38382;&amp;#32593;&amp;#21457;&amp;#24067;&amp;#30340;&amp;#12298;2024-2030&amp;#24180;&amp;#20013;&amp;#22269;MBA&amp;#32771;&amp;#35797;&amp;#22521;&amp;#35757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20013;&amp;#22269;MBA&amp;#32771;&amp;#35797;&amp;#22521;&amp;#35757;&amp;#34892;&amp;#19994;&amp;#24066;&amp;#22330;&amp;#21457;&amp;#23637;&amp;#29615;&amp;#22659;&amp;#12289;MBA&amp;#32771;&amp;#35797;&amp;#22521;&amp;#35757;&amp;#25972;&amp;#20307;&amp;#36816;&amp;#34892;&amp;#24577;&amp;#21183;&amp;#31561;&amp;#65292;&amp;#25509;&amp;#30528;&amp;#20998;&amp;#26512;&amp;#20102;&amp;#20013;&amp;#22269;MBA&amp;#32771;&amp;#35797;&amp;#22521;&amp;#35757;&amp;#34892;&amp;#19994;&amp;#24066;&amp;#22330;&amp;#36816;&amp;#34892;&amp;#30340;&amp;#29616;&amp;#29366;&amp;#65292;&amp;#28982;&amp;#21518;&amp;#20171;&amp;#32461;&amp;#20102;MBA&amp;#32771;&amp;#35797;&amp;#22521;&amp;#35757;&amp;#24066;&amp;#22330;&amp;#31454;&amp;#20105;&amp;#26684;&amp;#23616;&amp;#12290;&amp;#38543;&amp;#21518;&amp;#65292;&amp;#25253;&amp;#21578;&amp;#23545;MBA&amp;#32771;&amp;#35797;&amp;#22521;&amp;#35757;&amp;#20570;&amp;#20102;&amp;#37325;&amp;#28857;&amp;#20225;&amp;#19994;&amp;#32463;&amp;#33829;&amp;#29366;&amp;#20917;&amp;#20998;&amp;#26512;&amp;#65292;&amp;#26368;&amp;#21518;&amp;#20998;&amp;#26512;&amp;#20102;&amp;#20013;&amp;#22269;MBA&amp;#32771;&amp;#35797;&amp;#22521;&amp;#35757;&amp;#34892;&amp;#19994;&amp;#21457;&amp;#23637;&amp;#36235;&amp;#21183;&amp;#19982;&amp;#25237;&amp;#36164;&amp;#39044;&amp;#27979;&amp;#12290;&amp;#24744;&amp;#33509;&amp;#24819;&amp;#23545;MBA&amp;#32771;&amp;#35797;&amp;#22521;&amp;#35757;&amp;#20135;&amp;#19994;&amp;#26377;&amp;#20010;&amp;#31995;&amp;#32479;&amp;#30340;&amp;#20102;&amp;#35299;&amp;#25110;&amp;#32773;&amp;#24819;&amp;#25237;&amp;#36164;&amp;#20013;&amp;#22269;MBA&amp;#32771;&amp;#35797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 MBA&lt;/b&gt;&lt;b&gt;&amp;#22521;&amp;#32771;&amp;#35797;&amp;#35757;&amp;#34892;&amp;#19994;&amp;#21457;&amp;#23637;&amp;#32508;&amp;#36848;&lt;/b&gt;&lt;/div&gt;  &lt;div&gt;1.1&amp;nbsp; MBA&amp;#22521;&amp;#32771;&amp;#35797;&amp;#357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MBA&amp;#22521;&amp;#32771;&amp;#35797;&amp;#35757;&amp;#34892;&amp;#19994;&amp;#29305;&amp;#24449;&amp;#20998;&amp;#26512;&lt;/div&gt;  &lt;div&gt;1.2.1&amp;nbsp;&amp;#20135;&amp;#19994;&amp;#38142;&amp;#20998;&amp;#26512;&lt;/div&gt;  &lt;div&gt;1.2.2&amp;nbsp; MBA&amp;#22521;&amp;#32771;&amp;#35797;&amp;#35757;&amp;#34892;&amp;#19994;&amp;#22312;&amp;#22269;&amp;#27665;&amp;#32463;&amp;#27982;&amp;#20013;&amp;#30340;&amp;#22320;&amp;#20301;&lt;/div&gt;  &lt;div&gt;1.2.3&amp;nbsp; MBA&amp;#22521;&amp;#32771;&amp;#35797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BA&amp;#22521;&amp;#32771;&amp;#35797;&amp;#35757;&amp;#34892;&amp;#19994;&amp;#29983;&amp;#21629;&amp;#21608;&amp;#26399;&lt;/div&gt;  &lt;div&gt;1.3&amp;nbsp; &amp;#26368;&amp;#36817;3-5&amp;#24180;&amp;#20013;&amp;#22269;MBA&amp;#22521;&amp;#32771;&amp;#35797;&amp;#357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 MBA&lt;/b&gt;&lt;b&gt;&amp;#22521;&amp;#32771;&amp;#35797;&amp;#35757;&amp;#34892;&amp;#19994;&amp;#36816;&amp;#34892;&amp;#29615;&amp;#22659;&amp;#20998;&amp;#26512;&lt;/b&gt;&lt;/div&gt;  &lt;div&gt;2.1&amp;nbsp; MBA&amp;#22521;&amp;#32771;&amp;#35797;&amp;#357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MBA&amp;#22521;&amp;#32771;&amp;#35797;&amp;#357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nbsp;&amp;#20135;&amp;#19994;&amp;#23439;&amp;#35266;&amp;#32463;&amp;#27982;&amp;#29615;&amp;#22659;&amp;#20998;&amp;#26512;&lt;/div&gt;  &lt;div&gt;2.3&amp;nbsp; MBA&amp;#22521;&amp;#32771;&amp;#35797;&amp;#35757;&amp;#34892;&amp;#19994;&amp;#31038;&amp;#20250;&amp;#29615;&amp;#22659;&amp;#20998;&amp;#26512;&lt;/div&gt;  &lt;div&gt;2.3.1&amp;nbsp; MBA&amp;#22521;&amp;#32771;&amp;#35797;&amp;#35757;&amp;#20135;&amp;#19994;&amp;#31038;&amp;#20250;&amp;#29615;&amp;#22659;&lt;/div&gt;  &lt;div&gt;2.3.2&amp;nbsp;&amp;#31038;&amp;#20250;&amp;#29615;&amp;#22659;&amp;#23545;&amp;#34892;&amp;#19994;&amp;#30340;&amp;#24433;&amp;#21709;&lt;/div&gt;  &lt;div&gt;2.3.3&amp;nbsp; MBA&amp;#22521;&amp;#32771;&amp;#35797;&amp;#35757;&amp;#20135;&amp;#19994;&amp;#21457;&amp;#23637;&amp;#23545;&amp;#31038;&amp;#20250;&amp;#21457;&amp;#23637;&amp;#30340;&amp;#24433;&amp;#21709;&lt;/div&gt;  &lt;div&gt;2.4&amp;nbsp; MBA&amp;#22521;&amp;#32771;&amp;#35797;&amp;#35757;&amp;#34892;&amp;#19994;&amp;#25216;&amp;#26415;&amp;#29615;&amp;#22659;&amp;#20998;&amp;#26512;&lt;/div&gt;  &lt;div&gt;2.4.1&amp;nbsp; MBA&amp;#22521;&amp;#32771;&amp;#35797;&amp;#35757;&amp;#25216;&amp;#26415;&amp;#20998;&amp;#26512;&lt;/div&gt;  &lt;div&gt;2.4.2&amp;nbsp; MBA&amp;#22521;&amp;#32771;&amp;#35797;&amp;#3575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MBA&amp;#22521;&amp;#32771;&amp;#35797;&amp;#35757;&amp;#34892;&amp;#19994;&amp;#36816;&amp;#34892;&amp;#20998;&amp;#26512;&lt;/b&gt;&lt;/div&gt;  &lt;div&gt;3.1&amp;nbsp; &amp;#25105;&amp;#22269;MBA&amp;#22521;&amp;#32771;&amp;#35797;&amp;#35757;&amp;#34892;&amp;#19994;&amp;#21457;&amp;#23637;&amp;#29366;&amp;#20917;&amp;#20998;&amp;#26512;&lt;/div&gt;  &lt;div&gt;3.1.1&amp;nbsp;&amp;#25105;&amp;#22269;MBA&amp;#22521;&amp;#32771;&amp;#35797;&amp;#35757;&amp;#34892;&amp;#19994;&amp;#21457;&amp;#23637;&amp;#38454;&amp;#27573;&lt;/div&gt;  &lt;div&gt;3.1.2&amp;nbsp;&amp;#25105;&amp;#22269;MBA&amp;#22521;&amp;#32771;&amp;#35797;&amp;#35757;&amp;#34892;&amp;#19994;&amp;#21457;&amp;#23637;&amp;#24635;&amp;#20307;&amp;#27010;&amp;#20917;&lt;/div&gt;  &lt;div&gt;3.1.3&amp;nbsp;&amp;#25105;&amp;#22269;MBA&amp;#22521;&amp;#32771;&amp;#35797;&amp;#35757;&amp;#34892;&amp;#19994;&amp;#21457;&amp;#23637;&amp;#29305;&amp;#28857;&amp;#20998;&amp;#26512;&lt;/div&gt;  &lt;div&gt;3.2&amp;nbsp; 2024-2030&amp;#24180;MBA&amp;#22521;&amp;#32771;&amp;#35797;&amp;#35757;&amp;#34892;&amp;#19994;&amp;#21457;&amp;#23637;&amp;#29616;&amp;#29366;&lt;/div&gt;  &lt;div&gt;3.2.1&amp;nbsp; 2024-2030&amp;#24180;&amp;#25105;&amp;#22269;MBA&amp;#22521;&amp;#32771;&amp;#35797;&amp;#35757;&amp;#34892;&amp;#19994;&amp;#24066;&amp;#22330;&amp;#35268;&amp;#27169;&lt;/div&gt;  &lt;div&gt;3.2.2&amp;nbsp; 2024-2030&amp;#24180;&amp;#25105;&amp;#22269;MBA&amp;#22521;&amp;#32771;&amp;#35797;&amp;#35757;&amp;#34892;&amp;#19994;&amp;#21457;&amp;#23637;&amp;#20998;&amp;#26512;&lt;/div&gt;  &lt;div&gt;3.2.3&amp;nbsp; 2024-2030&amp;#24180;&amp;#20013;&amp;#22269;MBA&amp;#22521;&amp;#32771;&amp;#35797;&amp;#3575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 MBA&amp;#22521;&amp;#32771;&amp;#35797;&amp;#357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MBA&amp;#22521;&amp;#32771;&amp;#35797;&amp;#35757;&amp;#20135;&amp;#21697;/&amp;#26381;&amp;#21153;&amp;#20215;&amp;#26684;&amp;#20998;&amp;#26512;&lt;/div&gt;  &lt;div&gt;3.5.1&amp;nbsp; 2024-2030&amp;#24180;MBA&amp;#22521;&amp;#32771;&amp;#35797;&amp;#35757;&amp;#20215;&amp;#26684;&amp;#36208;&amp;#21183;&lt;/div&gt;  &lt;div&gt;3.5.2&amp;nbsp;&amp;#24433;&amp;#21709;MBA&amp;#22521;&amp;#32771;&amp;#35797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MBA&amp;#22521;&amp;#32771;&amp;#35797;&amp;#35757;&amp;#20135;&amp;#21697;/&amp;#26381;&amp;#21153;&amp;#20215;&amp;#26684;&amp;#21464;&amp;#21270;&amp;#36235;&amp;#21183;&lt;/div&gt;  &lt;div&gt;3.5.4&amp;nbsp;&amp;#20027;&amp;#35201;MBA&amp;#22521;&amp;#32771;&amp;#35797;&amp;#3575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MBA&amp;#22521;&amp;#32771;&amp;#35797;&amp;#35757;&amp;#25152;&amp;#23646;&amp;#34892;&amp;#19994;&amp;#25972;&amp;#20307;&amp;#36816;&amp;#34892;&amp;#25351;&amp;#26631;&amp;#20998;&amp;#26512;&lt;/b&gt;&lt;/div&gt;  &lt;div&gt;4.1&amp;nbsp; 2024-2030&amp;#24180;&amp;#20013;&amp;#22269;MBA&amp;#22521;&amp;#32771;&amp;#35797;&amp;#357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MBA&amp;#22521;&amp;#32771;&amp;#35797;&amp;#35757;&amp;#25152;&amp;#23646;&amp;#34892;&amp;#19994;&amp;#20135;&amp;#38144;&amp;#24773;&amp;#20917;&amp;#20998;&amp;#26512;&lt;/div&gt;  &lt;div&gt;4.2.1&amp;nbsp;&amp;#25105;&amp;#22269;MBA&amp;#22521;&amp;#32771;&amp;#35797;&amp;#35757;&amp;#25152;&amp;#23646;&amp;#34892;&amp;#19994;&amp;#24037;&amp;#19994;&amp;#24635;&amp;#20135;&amp;#20540;&lt;/div&gt;  &lt;div&gt;4.2.2&amp;nbsp;&amp;#25105;&amp;#22269;MBA&amp;#22521;&amp;#32771;&amp;#35797;&amp;#35757;&amp;#25152;&amp;#23646;&amp;#34892;&amp;#19994;&amp;#24037;&amp;#19994;&amp;#38144;&amp;#21806;&amp;#20135;&amp;#20540;&lt;/div&gt;  &lt;div&gt;4.2.3&amp;nbsp;&amp;#25105;&amp;#22269;MBA&amp;#22521;&amp;#32771;&amp;#35797;&amp;#35757;&amp;#25152;&amp;#23646;&amp;#34892;&amp;#19994;&amp;#20135;&amp;#38144;&amp;#29575;&lt;/div&gt;  &lt;div&gt;4.3&amp;nbsp; 2024-2030&amp;#24180;&amp;#20013;&amp;#22269;MBA&amp;#22521;&amp;#32771;&amp;#35797;&amp;#357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MBA&amp;#22521;&amp;#32771;&amp;#35797;&amp;#35757;&amp;#34892;&amp;#19994;&amp;#20379;&amp;#38656;&amp;#24418;&amp;#21183;&amp;#20998;&amp;#26512;&lt;/b&gt;&lt;/div&gt;  &lt;div&gt;5.1&amp;nbsp; MBA&amp;#22521;&amp;#32771;&amp;#35797;&amp;#35757;&amp;#34892;&amp;#19994;&amp;#20379;&amp;#32473;&amp;#20998;&amp;#26512;&lt;/div&gt;  &lt;div&gt;5.1.1&amp;nbsp; 2024-2030&amp;#24180;MBA&amp;#22521;&amp;#32771;&amp;#35797;&amp;#35757;&amp;#34892;&amp;#19994;&amp;#20379;&amp;#32473;&amp;#20998;&amp;#26512;&lt;/div&gt;  &lt;div&gt;5.1.2&amp;nbsp;&amp;nbsp;2024-2030&amp;#24180;MBA&amp;#22521;&amp;#32771;&amp;#35797;&amp;#35757;&amp;#34892;&amp;#19994;&amp;#20379;&amp;#32473;&amp;#21464;&amp;#21270;&amp;#36235;&amp;#21183;&lt;/div&gt;  &lt;div&gt;5.1.3&amp;nbsp; MBA&amp;#22521;&amp;#32771;&amp;#35797;&amp;#35757;&amp;#34892;&amp;#19994;&amp;#21306;&amp;#22495;&amp;#20379;&amp;#32473;&amp;#20998;&amp;#26512;&lt;/div&gt;  &lt;div&gt;5.2&amp;nbsp; 2024-2030&amp;#24180;&amp;#25105;&amp;#22269;MBA&amp;#22521;&amp;#32771;&amp;#35797;&amp;#35757;&amp;#34892;&amp;#19994;&amp;#38656;&amp;#27714;&amp;#24773;&amp;#20917;&lt;/div&gt;  &lt;div&gt;5.2.1&amp;nbsp; MBA&amp;#22521;&amp;#32771;&amp;#35797;&amp;#35757;&amp;#34892;&amp;#19994;&amp;#38656;&amp;#27714;&amp;#24066;&amp;#22330;&lt;/div&gt;  &lt;div&gt;5.2.2&amp;nbsp; MBA&amp;#22521;&amp;#32771;&amp;#35797;&amp;#35757;&amp;#34892;&amp;#19994;&amp;#23458;&amp;#25143;&amp;#32467;&amp;#26500;&lt;/div&gt;  &lt;div&gt;5.2.3&amp;nbsp; MBA&amp;#22521;&amp;#32771;&amp;#35797;&amp;#35757;&amp;#34892;&amp;#19994;&amp;#38656;&amp;#27714;&amp;#30340;&amp;#22320;&amp;#21306;&amp;#24046;&amp;#24322;&lt;/div&gt;  &lt;div&gt;5.3&amp;nbsp; MBA&amp;#22521;&amp;#32771;&amp;#35797;&amp;#35757;&amp;#24066;&amp;#22330;&amp;#24212;&amp;#29992;&amp;#21450;&amp;#38656;&amp;#27714;&amp;#39044;&amp;#27979;&lt;/div&gt;  &lt;div&gt;5.3.1&amp;nbsp; MBA&amp;#22521;&amp;#32771;&amp;#35797;&amp;#35757;&amp;#24212;&amp;#29992;&amp;#24066;&amp;#22330;&amp;#24635;&amp;#20307;&amp;#38656;&amp;#27714;&amp;#20998;&amp;#26512;&lt;/div&gt;  &lt;div&gt;&amp;#65288;1&amp;#65289;MBA&amp;#22521;&amp;#32771;&amp;#35797;&amp;#35757;&amp;#24212;&amp;#29992;&amp;#24066;&amp;#22330;&amp;#38656;&amp;#27714;&amp;#29305;&amp;#24449;&lt;/div&gt;  &lt;div&gt;&amp;#65288;2&amp;#65289;MBA&amp;#22521;&amp;#32771;&amp;#35797;&amp;#35757;&amp;#24212;&amp;#29992;&amp;#24066;&amp;#22330;&amp;#38656;&amp;#27714;&amp;#24635;&amp;#35268;&amp;#27169;&lt;/div&gt;  &lt;div&gt;5.3.2&amp;nbsp;&amp;nbsp;2024-2030&amp;#24180;MBA&amp;#22521;&amp;#32771;&amp;#35797;&amp;#35757;&amp;#34892;&amp;#19994;&amp;#39046;&amp;#22495;&amp;#38656;&amp;#27714;&amp;#37327;&amp;#39044;&amp;#27979;&lt;/div&gt;  &lt;div&gt;&amp;#65288;1&amp;#65289;2024-2030&amp;#24180;MBA&amp;#22521;&amp;#32771;&amp;#35797;&amp;#35757;&amp;#34892;&amp;#19994;&amp;#39046;&amp;#22495;&amp;#38656;&amp;#27714;&amp;#20135;&amp;#21697;/&amp;#26381;&amp;#21153;&amp;#21151;&amp;#33021;&amp;#39044;&amp;#27979;&lt;/div&gt;  &lt;div&gt;&amp;#65288;2&amp;#65289;2024-2030&amp;#24180;MBA&amp;#22521;&amp;#32771;&amp;#35797;&amp;#357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MBA&amp;#22521;&amp;#32771;&amp;#35797;&amp;#35757;&amp;#20135;&amp;#21697;/&amp;#26381;&amp;#21153;&amp;#38656;&amp;#27714;&amp;#20998;&amp;#26512;&amp;#39044;&amp;#27979;&lt;/div&gt;  &lt;div&gt;&lt;b&gt;&amp;nbsp;&lt;/b&gt;&lt;/div&gt;  &lt;div&gt;&lt;b&gt;&amp;#31532;&amp;#20845;&amp;#31456;&lt;/b&gt;&lt;b&gt;&amp;nbsp; MBA&lt;/b&gt;&lt;b&gt;&amp;#22521;&amp;#32771;&amp;#35797;&amp;#35757;&amp;#34892;&amp;#19994;&amp;#20135;&amp;#19994;&amp;#32467;&amp;#26500;&amp;#20998;&amp;#26512;&lt;/b&gt;&lt;/div&gt;  &lt;div&gt;6.1&amp;nbsp; MBA&amp;#22521;&amp;#32771;&amp;#35797;&amp;#357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MBA&amp;#22521;&amp;#32771;&amp;#35797;&amp;#357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MBA&amp;#22521;&amp;#32771;&amp;#35797;&amp;#35757;&amp;#34892;&amp;#19994;&amp;#20135;&amp;#19994;&amp;#38142;&amp;#20998;&amp;#26512;&lt;/b&gt;&lt;/div&gt;  &lt;div&gt;7.1&amp;nbsp; MBA&amp;#22521;&amp;#32771;&amp;#35797;&amp;#357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MBA&amp;#22521;&amp;#32771;&amp;#35797;&amp;#35757;&amp;#19978;&amp;#28216;&amp;#34892;&amp;#19994;&amp;#20998;&amp;#26512;&lt;/div&gt;  &lt;div&gt;7.2.1&amp;nbsp; MBA&amp;#22521;&amp;#32771;&amp;#35797;&amp;#35757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MBA&amp;#22521;&amp;#32771;&amp;#35797;&amp;#35757;&amp;#34892;&amp;#19994;&amp;#30340;&amp;#24433;&amp;#21709;&lt;/div&gt;  &lt;div&gt;7.3&amp;nbsp; MBA&amp;#22521;&amp;#32771;&amp;#35797;&amp;#35757;&amp;#19979;&amp;#28216;&amp;#34892;&amp;#19994;&amp;#20998;&amp;#26512;&lt;/div&gt;  &lt;div&gt;7.3.1&amp;nbsp; MBA&amp;#22521;&amp;#32771;&amp;#35797;&amp;#35757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MBA&amp;#22521;&amp;#32771;&amp;#35797;&amp;#35757;&amp;#34892;&amp;#19994;&amp;#30340;&amp;#24433;&amp;#21709;&lt;/div&gt;  &lt;div&gt;&lt;b&gt;&amp;nbsp;&lt;/b&gt;&lt;/div&gt;  &lt;div&gt;&lt;b&gt;&amp;#31532;&amp;#20843;&amp;#31456;&lt;/b&gt;&lt;b&gt;&amp;nbsp;&lt;/b&gt;&lt;b&gt;&amp;#25105;&amp;#22269;MBA&amp;#22521;&amp;#32771;&amp;#35797;&amp;#35757;&amp;#34892;&amp;#19994;&amp;#28192;&amp;#36947;&amp;#20998;&amp;#26512;&amp;#21450;&amp;#31574;&amp;#30053;&lt;/b&gt;&lt;/div&gt;  &lt;div&gt;8.1&amp;nbsp; MBA&amp;#22521;&amp;#32771;&amp;#35797;&amp;#357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MBA&amp;#22521;&amp;#32771;&amp;#35797;&amp;#35757;&amp;#34892;&amp;#19994;&amp;#30340;&amp;#24433;&amp;#21709;&lt;/div&gt;  &lt;div&gt;8.1.3&amp;nbsp;&amp;#20027;&amp;#35201;MBA&amp;#22521;&amp;#32771;&amp;#35797;&amp;#357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MBA&amp;#22521;&amp;#32771;&amp;#35797;&amp;#357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MBA&amp;#22521;&amp;#32771;&amp;#35797;&amp;#35757;&amp;#34892;&amp;#19994;&amp;#33829;&amp;#38144;&amp;#31574;&amp;#30053;&amp;#20998;&amp;#26512;&lt;/div&gt;  &lt;div&gt;8.3.1&amp;nbsp;&amp;#20013;&amp;#22269;MBA&amp;#22521;&amp;#32771;&amp;#35797;&amp;#35757;&amp;#33829;&amp;#38144;&amp;#27010;&amp;#20917;&lt;/div&gt;  &lt;div&gt;8.3.2&amp;nbsp; MBA&amp;#22521;&amp;#32771;&amp;#35797;&amp;#35757;&amp;#33829;&amp;#38144;&amp;#31574;&amp;#30053;&amp;#25506;&amp;#35752;&lt;/div&gt;  &lt;div&gt;8.3.3&amp;nbsp; MBA&amp;#22521;&amp;#32771;&amp;#35797;&amp;#35757;&amp;#33829;&amp;#38144;&amp;#21457;&amp;#23637;&amp;#36235;&amp;#21183;&lt;/div&gt;  &lt;div&gt;&lt;b&gt;&amp;nbsp;&lt;/b&gt;&lt;/div&gt;  &lt;div&gt;&lt;b&gt;&amp;#31532;&amp;#20061;&amp;#31456;&lt;/b&gt;&lt;b&gt;&amp;nbsp;&lt;/b&gt;&lt;b&gt;&amp;#25105;&amp;#22269;MBA&amp;#22521;&amp;#32771;&amp;#35797;&amp;#35757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 MBA&amp;#22521;&amp;#32771;&amp;#35797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 MBA&amp;#22521;&amp;#32771;&amp;#35797;&amp;#35757;&amp;#34892;&amp;#19994;&amp;#20225;&amp;#19994;&amp;#38388;&amp;#31454;&amp;#20105;&amp;#26684;&amp;#23616;&amp;#20998;&amp;#26512;&lt;/div&gt;  &lt;div&gt;9.1.3&amp;nbsp; MBA&amp;#22521;&amp;#32771;&amp;#35797;&amp;#35757;&amp;#34892;&amp;#19994;&amp;#38598;&amp;#20013;&amp;#24230;&amp;#20998;&amp;#26512;&lt;/div&gt;  &lt;div&gt;9.1.4&amp;nbsp; MBA&amp;#22521;&amp;#32771;&amp;#35797;&amp;#35757;&amp;#34892;&amp;#19994;SWOT&amp;#20998;&amp;#26512;&lt;/div&gt;  &lt;div&gt;9.2&amp;nbsp;&amp;nbsp;&amp;#20013;&amp;#22269;MBA&amp;#22521;&amp;#32771;&amp;#35797;&amp;#35757;&amp;#34892;&amp;#19994;&amp;#31454;&amp;#20105;&amp;#26684;&amp;#23616;&amp;#32508;&amp;#36848;&lt;/div&gt;  &lt;div&gt;9.2.1&amp;nbsp; MBA&amp;#22521;&amp;#32771;&amp;#35797;&amp;#35757;&amp;#34892;&amp;#19994;&amp;#31454;&amp;#20105;&amp;#27010;&amp;#20917;&lt;/div&gt;  &lt;div&gt;&amp;#65288;1&amp;#65289;&amp;#20013;&amp;#22269;MBA&amp;#22521;&amp;#32771;&amp;#35797;&amp;#35757;&amp;#34892;&amp;#19994;&amp;#31454;&amp;#20105;&amp;#26684;&amp;#23616;&lt;/div&gt;  &lt;div&gt;&amp;#65288;2&amp;#65289;MBA&amp;#22521;&amp;#32771;&amp;#35797;&amp;#35757;&amp;#34892;&amp;#19994;&amp;#26410;&amp;#26469;&amp;#31454;&amp;#20105;&amp;#26684;&amp;#23616;&amp;#21644;&amp;#29305;&amp;#28857;&lt;/div&gt;  &lt;div&gt;&amp;#65288;3&amp;#65289;MBA&amp;#22521;&amp;#32771;&amp;#35797;&amp;#35757;&amp;#24066;&amp;#22330;&amp;#36827;&amp;#20837;&amp;#21450;&amp;#31454;&amp;#20105;&amp;#23545;&amp;#25163;&amp;#20998;&amp;#26512;&lt;/div&gt;  &lt;div&gt;9.2.2&amp;nbsp;&amp;#20013;&amp;#22269;MBA&amp;#22521;&amp;#32771;&amp;#35797;&amp;#35757;&amp;#34892;&amp;#19994;&amp;#31454;&amp;#20105;&amp;#21147;&amp;#20998;&amp;#26512;&lt;/div&gt;  &lt;div&gt;&amp;#65288;1&amp;#65289;&amp;#25105;&amp;#22269;MBA&amp;#22521;&amp;#32771;&amp;#35797;&amp;#35757;&amp;#34892;&amp;#19994;&amp;#31454;&amp;#20105;&amp;#21147;&amp;#21078;&amp;#26512;&lt;/div&gt;  &lt;div&gt;&amp;#65288;2&amp;#65289;&amp;#25105;&amp;#22269;MBA&amp;#22521;&amp;#32771;&amp;#35797;&amp;#35757;&amp;#20225;&amp;#19994;&amp;#24066;&amp;#22330;&amp;#31454;&amp;#20105;&amp;#30340;&amp;#20248;&amp;#21183;&lt;/div&gt;  &lt;div&gt;&amp;#65288;3&amp;#65289;&amp;#22269;&amp;#20869;MBA&amp;#22521;&amp;#32771;&amp;#35797;&amp;#35757;&amp;#20225;&amp;#19994;&amp;#31454;&amp;#20105;&amp;#33021;&amp;#21147;&amp;#25552;&amp;#21319;&amp;#36884;&amp;#24452;&lt;/div&gt;  &lt;div&gt;9.2.3&amp;nbsp; MBA&amp;#22521;&amp;#32771;&amp;#35797;&amp;#35757;&amp;#24066;&amp;#22330;&amp;#31454;&amp;#20105;&amp;#31574;&amp;#30053;&amp;#20998;&amp;#26512;&lt;/div&gt;  &lt;div&gt;&lt;b&gt;&amp;nbsp;&lt;/b&gt;&lt;/div&gt;  &lt;div&gt;&lt;b&gt;&amp;#31532;&amp;#21313;&amp;#31456;&lt;/b&gt;&lt;b&gt;&amp;nbsp; MBA&lt;/b&gt;&lt;b&gt;&amp;#22521;&amp;#32771;&amp;#35797;&amp;#35757;&amp;#34892;&amp;#19994;&amp;#39046;&amp;#20808;&amp;#20225;&amp;#19994;&amp;#32463;&amp;#33829;&amp;#24418;&amp;#21183;&amp;#20998;&amp;#26512;&lt;/b&gt;&lt;/div&gt;  &lt;div&gt;10.1&amp;nbsp;&amp;nbsp;&amp;#37325;&amp;#24198;&amp;#24066;&amp;#27743;&amp;#21271;&amp;#21306;&amp;#37329;&amp;#26631;&amp;#23610;&amp;#32844;&amp;#19994;&amp;#32771;&amp;#35797;&amp;#22521;&amp;#3575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0029;&amp;#27743;&amp;#19977;&amp;#27743;&amp;#36947;&amp;#36335;&amp;#36816;&amp;#36755;&amp;#20174;&amp;#19994;&amp;#36164;&amp;#26684;&amp;#32771;&amp;#35797;&amp;#22521;&amp;#3575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0869;&amp;#33945;&amp;#21476;&amp;#20013;&amp;#25104;&amp;#20225;&amp;#19994;&amp;#31649;&amp;#29702;&amp;#22521;&amp;#35757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7325;&amp;#24198;&amp;#28189;&amp;#20048;&amp;#24681;&amp;#32844;&amp;#19994;&amp;#32771;&amp;#35797;&amp;#22521;&amp;#3575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6690;&amp;#26519;&amp;#24066;&amp;#21326;&amp;#22270;&amp;#32771;&amp;#35797;&amp;#22521;&amp;#35757;&amp;#23398;&amp;#2665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1-2027&lt;/b&gt;&lt;b&gt;&amp;#24180;MBA&amp;#22521;&amp;#32771;&amp;#35797;&amp;#35757;&amp;#34892;&amp;#19994;&amp;#25237;&amp;#36164;&amp;#21069;&amp;#26223;&lt;/b&gt;&lt;/div&gt;  &lt;div&gt;11.1&amp;nbsp;&amp;nbsp;2024-2030&amp;#24180;MBA&amp;#22521;&amp;#32771;&amp;#35797;&amp;#35757;&amp;#24066;&amp;#22330;&amp;#21457;&amp;#23637;&amp;#21069;&amp;#26223;&lt;/div&gt;  &lt;div&gt;11.1.1&amp;nbsp;&amp;nbsp;2024-2030&amp;#24180;MBA&amp;#22521;&amp;#32771;&amp;#35797;&amp;#35757;&amp;#24066;&amp;#22330;&amp;#21457;&amp;#23637;&amp;#28508;&amp;#21147;&lt;/div&gt;  &lt;div&gt;11.1.2&amp;nbsp;&amp;nbsp;2024-2030&amp;#24180;MBA&amp;#22521;&amp;#32771;&amp;#35797;&amp;#35757;&amp;#24066;&amp;#22330;&amp;#21457;&amp;#23637;&amp;#21069;&amp;#26223;&amp;#23637;&amp;#26395;&lt;/div&gt;  &lt;div&gt;11.1.3&amp;nbsp;&amp;nbsp;2024-2030&amp;#24180;MBA&amp;#22521;&amp;#32771;&amp;#35797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nbsp;&amp;nbsp;2024-2030&amp;#24180;MBA&amp;#22521;&amp;#32771;&amp;#35797;&amp;#35757;&amp;#24066;&amp;#22330;&amp;#21457;&amp;#23637;&amp;#36235;&amp;#21183;&amp;#39044;&amp;#27979;&lt;/div&gt;  &lt;div&gt;11.2.1&amp;nbsp;&amp;nbsp;2024-2030&amp;#24180;MBA&amp;#22521;&amp;#32771;&amp;#35797;&amp;#35757;&amp;#34892;&amp;#19994;&amp;#21457;&amp;#23637;&amp;#36235;&amp;#21183;&lt;/div&gt;  &lt;div&gt;11.2.2&amp;nbsp;&amp;nbsp;2024-2030&amp;#24180;MBA&amp;#22521;&amp;#32771;&amp;#35797;&amp;#35757;&amp;#24066;&amp;#22330;&amp;#35268;&amp;#27169;&amp;#39044;&amp;#27979;&lt;/div&gt;  &lt;div&gt;11.2.3&amp;nbsp;&amp;nbsp;2024-2030&amp;#24180;MBA&amp;#22521;&amp;#32771;&amp;#35797;&amp;#35757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MBA&amp;#22521;&amp;#32771;&amp;#35797;&amp;#35757;&amp;#34892;&amp;#19994;&amp;#20379;&amp;#38656;&amp;#39044;&amp;#27979;&lt;/div&gt;  &lt;div&gt;11.3.1&amp;nbsp;&amp;nbsp;2024-2030&amp;#24180;&amp;#20013;&amp;#22269;MBA&amp;#22521;&amp;#32771;&amp;#35797;&amp;#35757;&amp;#34892;&amp;#19994;&amp;#20379;&amp;#32473;&amp;#39044;&amp;#27979;&lt;/div&gt;  &lt;div&gt;11.3.2&amp;nbsp;&amp;nbsp;2024-2030&amp;#24180;&amp;#20013;&amp;#22269;MBA&amp;#22521;&amp;#32771;&amp;#35797;&amp;#35757;&amp;#34892;&amp;#19994;&amp;#38656;&amp;#27714;&amp;#39044;&amp;#27979;&lt;/div&gt;  &lt;div&gt;11.3.3&amp;nbsp;&amp;nbsp;2024-2030&amp;#24180;&amp;#20013;&amp;#22269;MBA&amp;#22521;&amp;#32771;&amp;#35797;&amp;#3575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1-2027&lt;/b&gt;&lt;b&gt;&amp;#24180;MBA&amp;#22521;&amp;#32771;&amp;#35797;&amp;#35757;&amp;#34892;&amp;#19994;&amp;#25237;&amp;#36164;&amp;#26426;&amp;#20250;&lt;/b&gt;&lt;/div&gt;  &lt;div&gt;12.1&amp;nbsp; MBA&amp;#22521;&amp;#32771;&amp;#35797;&amp;#357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MBA&amp;#22521;&amp;#32771;&amp;#35797;&amp;#357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 MBA&lt;/b&gt;&lt;b&gt;&amp;#22521;&amp;#32771;&amp;#35797;&amp;#35757;&amp;#34892;&amp;#19994;&amp;#25237;&amp;#36164;&amp;#25112;&amp;#30053;&amp;#30740;&amp;#31350;&lt;/b&gt;&lt;/div&gt;  &lt;div&gt;13.1&amp;nbsp; MBA&amp;#22521;&amp;#32771;&amp;#35797;&amp;#357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MBA&amp;#22521;&amp;#32771;&amp;#35797;&amp;#35757;&amp;#21697;&amp;#29260;&amp;#30340;&amp;#25112;&amp;#30053;&amp;#24605;&amp;#32771;&lt;/div&gt;  &lt;div&gt;13.2.1&amp;nbsp; MBA&amp;#22521;&amp;#32771;&amp;#35797;&amp;#35757;&amp;#21697;&amp;#29260;&amp;#30340;&amp;#37325;&amp;#35201;&amp;#24615;&lt;/div&gt;  &lt;div&gt;13.2.2&amp;nbsp; MBA&amp;#22521;&amp;#32771;&amp;#35797;&amp;#35757;&amp;#23454;&amp;#26045;&amp;#21697;&amp;#29260;&amp;#25112;&amp;#30053;&amp;#30340;&amp;#24847;&amp;#20041;&lt;/div&gt;  &lt;div&gt;13.2.3&amp;nbsp; MBA&amp;#22521;&amp;#32771;&amp;#35797;&amp;#35757;&amp;#20225;&amp;#19994;&amp;#21697;&amp;#29260;&amp;#30340;&amp;#29616;&amp;#29366;&amp;#20998;&amp;#26512;&lt;/div&gt;  &lt;div&gt;13.2.4&amp;nbsp;&amp;#25105;&amp;#22269;MBA&amp;#22521;&amp;#32771;&amp;#35797;&amp;#35757;&amp;#20225;&amp;#19994;&amp;#30340;&amp;#21697;&amp;#29260;&amp;#25112;&amp;#30053;&lt;/div&gt;  &lt;div&gt;13.2.5&amp;nbsp; MBA&amp;#22521;&amp;#32771;&amp;#35797;&amp;#35757;&amp;#21697;&amp;#29260;&amp;#25112;&amp;#30053;&amp;#31649;&amp;#29702;&amp;#30340;&amp;#31574;&amp;#30053;&lt;/div&gt;  &lt;div&gt;13.3&amp;nbsp; MBA&amp;#22521;&amp;#32771;&amp;#35797;&amp;#35757;&amp;#32463;&amp;#33829;&amp;#31574;&amp;#30053;&amp;#20998;&amp;#26512;&lt;/div&gt;  &lt;div&gt;13.3.1&amp;nbsp; MBA&amp;#22521;&amp;#32771;&amp;#35797;&amp;#35757;&amp;#24066;&amp;#22330;&amp;#32454;&amp;#20998;&amp;#31574;&amp;#30053;&lt;/div&gt;  &lt;div&gt;13.3.2&amp;nbsp; MBA&amp;#22521;&amp;#32771;&amp;#35797;&amp;#35757;&amp;#24066;&amp;#22330;&amp;#21019;&amp;#26032;&amp;#31574;&amp;#30053;&lt;/div&gt;  &lt;div&gt;13.3.3&amp;nbsp;&amp;#21697;&amp;#29260;&amp;#23450;&amp;#20301;&amp;#19982;&amp;#21697;&amp;#31867;&amp;#35268;&amp;#21010;&lt;/div&gt;  &lt;div&gt;13.3.4&amp;nbsp; MBA&amp;#22521;&amp;#32771;&amp;#35797;&amp;#35757;&amp;#26032;&amp;#20135;&amp;#21697;&amp;#24046;&amp;#24322;&amp;#21270;&amp;#25112;&amp;#30053;&lt;/div&gt;  &lt;div&gt;13.4&amp;nbsp; MBA&amp;#22521;&amp;#32771;&amp;#35797;&amp;#35757;&amp;#34892;&amp;#19994;&amp;#25237;&amp;#36164;&amp;#25112;&amp;#30053;&amp;#30740;&amp;#31350;&lt;/div&gt;  &lt;div&gt;13.4.1&amp;nbsp; 2022&amp;#24180;MBA&amp;#22521;&amp;#32771;&amp;#35797;&amp;#35757;&amp;#34892;&amp;#19994;&amp;#25237;&amp;#36164;&amp;#25112;&amp;#30053;&lt;/div&gt;  &lt;div&gt;13.4.2&amp;nbsp;&amp;nbsp;2024-2030&amp;#24180;MBA&amp;#22521;&amp;#32771;&amp;#35797;&amp;#35757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 MBA&amp;#22521;&amp;#32771;&amp;#35797;&amp;#35757;&amp;#34892;&amp;#19994;&amp;#30740;&amp;#31350;&amp;#32467;&amp;#35770;&lt;/div&gt;  &lt;div&gt;14.2&amp;nbsp; MBA&amp;#22521;&amp;#32771;&amp;#35797;&amp;#35757;&amp;#34892;&amp;#19994;&amp;#25237;&amp;#36164;&amp;#20215;&amp;#20540;&amp;#35780;&amp;#20272;&lt;/div&gt;  &lt;div&gt;14.3&amp;nbsp; MBA&amp;#22521;&amp;#32771;&amp;#35797;&amp;#357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68.html"&gt;http://www.cction.com/report/202401/43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